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рассмотрению и оценке заявок на участие в запросе цен (котировок) № 51-К/15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аво заключить договор на поставку культуральных сред для проведения программ экстракорпорального оплодотворения (ЭКО).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  <w:t xml:space="preserve">           </w:t>
      </w:r>
      <w:r>
        <w:rPr>
          <w:b/>
          <w:sz w:val="20"/>
          <w:szCs w:val="20"/>
        </w:rPr>
        <w:t>«28» октября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51-К/15 на право заключить договор на поставку культуральных сред для проведения программ экстракорпорального оплодотворения (ЭКО)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51-К/15 на право заключить договор на поставку культуральных сред для проведения программ экстракорпорального оплодотворения (ЭКО)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16.10.2015 г. (№ 31502860724).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в составе (приказ №622 от 15.10.2015 г.)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Заместитель Председателя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Елизавета Алексеевна Лемешк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, секрет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Юрисконсуль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 w:bidi="hi-IN"/>
              </w:rPr>
              <w:t>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Юлия Ильинична Шагдыро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Старший про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Юлия Владимировна Черепан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Юрисконсульт 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Татьяна Владимировна Чау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Экономист 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ует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 </w:t>
      </w:r>
      <w:r>
        <w:rPr>
          <w:sz w:val="20"/>
          <w:szCs w:val="20"/>
        </w:rPr>
        <w:t>Лемешкина Е.А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 (работ, услуг): культуральных сред для проведения программ экстракорпорального оплодотворения (ЭКО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товара (работ, услуг):</w:t>
      </w:r>
    </w:p>
    <w:p>
      <w:pPr>
        <w:pStyle w:val="Normal"/>
        <w:ind w:left="64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99"/>
        <w:gridCol w:w="5262"/>
        <w:gridCol w:w="1134"/>
        <w:gridCol w:w="1012"/>
      </w:tblGrid>
      <w:tr>
        <w:trPr>
          <w:trHeight w:val="4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 (работы, услуги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функциональным характеристикам (потребительским свойствам), качественным характеристикам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14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для приготовления сперматозоидов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:</w:t>
              <w:br/>
              <w:t>среда предназначена для промывки и получения подвижных и жизнеспособных сперматозоидов с помощью метода «swim-up» или метода центрифугирования в градиенте плотности SupraSperm</w:t>
              <w:br/>
              <w:t>Состав:</w:t>
              <w:br/>
              <w:t>- синтетический заменитель плазмы (SSR)</w:t>
              <w:br/>
              <w:t>- физиологические соли</w:t>
              <w:br/>
              <w:t>- глюкоза</w:t>
              <w:br/>
              <w:t>- человеческий сывороточный альбумин (HSA)</w:t>
              <w:br/>
              <w:t>- пируват натрия</w:t>
              <w:br/>
              <w:t>- бикарбонат натрия</w:t>
              <w:br/>
              <w:t>- буфер HEPES</w:t>
              <w:br/>
              <w:t>- пенициллин</w:t>
              <w:br/>
              <w:t>- стрептомицин</w:t>
              <w:br/>
              <w:t>- феноловый красный</w:t>
              <w:br/>
              <w:t>Тесты контроля качества:</w:t>
              <w:br/>
              <w:t>Тесты контроля качества:</w:t>
              <w:br/>
              <w:t>- Тест на стерильность</w:t>
              <w:br/>
              <w:t>- тест на осмолярность - рН тест</w:t>
              <w:br/>
              <w:t>- тест на эндотоксины – не менее 0,1 МЕ/мл</w:t>
              <w:br/>
              <w:t>- тест на выживание сперматозоидов</w:t>
              <w:br/>
              <w:t>В одной упаковке  не менее 10 флаконов по 10мл</w:t>
              <w:br/>
              <w:t>Хранить в оригинальной упаковке от  +2  до + 8'С, в защищенном от свет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финовое масло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: используется в качестве масляного покрытия капель сред в программах ЭКО и ИКСИ процедурах</w:t>
              <w:br/>
              <w:t>Состав:</w:t>
              <w:br/>
              <w:t>легкое стерильное парафиновое масло, промытое универсальной средой для ЭКО</w:t>
              <w:br/>
              <w:t>Тесты контроля качества:</w:t>
              <w:br/>
              <w:t>- Тест на стерильность</w:t>
              <w:br/>
              <w:t>- тест на эндотоксины – не менее 0,10 МЕ/мл</w:t>
              <w:br/>
              <w:t>- тест на мышиных эмбрионах (МЕА)</w:t>
              <w:br/>
              <w:t>В одной упаковке не менее 5 флаконов по 60мл</w:t>
              <w:br/>
              <w:t>Хранить в оригинальной упаковке при температуре      от  +2 до + 8'С, в защищенном от свет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для промывки ооцито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:</w:t>
              <w:br/>
              <w:t>для забора и промывки человеческих ооцитов</w:t>
              <w:br/>
              <w:t>Состав:</w:t>
              <w:br/>
              <w:t>- синтетический заменитель плазмы (SSR)</w:t>
              <w:br/>
              <w:t>- физиологические соли - глюкоза</w:t>
              <w:br/>
              <w:t>- человеческий сывороточный альбумин (HSA)</w:t>
              <w:br/>
              <w:t>- пируват натрия - бикарбонат натрия</w:t>
              <w:br/>
              <w:t>- HEPES (буферная система)</w:t>
              <w:br/>
              <w:t>- феноловый красный  - пенициллин</w:t>
              <w:br/>
              <w:t>- стрептомицин</w:t>
              <w:br/>
              <w:t>Тесты контроля качества:</w:t>
              <w:br/>
              <w:t>- Тест на стерильность (Ph. Eur., USP)</w:t>
              <w:br/>
              <w:t>- тест на осмолярность (Ph. Eur., USP)</w:t>
              <w:br/>
              <w:t>- рН тест (Ph. Eur., USP)</w:t>
              <w:br/>
              <w:t>- тест на эндотоксины – не более 0,1 МЕ/мл (Ph. Eur., USP)</w:t>
              <w:br/>
              <w:t>- тест на мышиных эмбрионах (МЕА)</w:t>
              <w:br/>
              <w:t>В одной упаковке не менее 5 флаконов по 6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реда для экстракорпорального оплодотвор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: рекомендована, главным образом для оплодотворения.</w:t>
              <w:br/>
              <w:t>Состав:</w:t>
              <w:br/>
              <w:t>- синтетический заменитель плазмы (SSR)</w:t>
              <w:br/>
              <w:t>- физиологические соли</w:t>
              <w:br/>
              <w:t>- глюкоза</w:t>
              <w:br/>
              <w:t>- человеческий сывороточный альбумин (HSA)</w:t>
              <w:br/>
              <w:t>- пируват натрия</w:t>
              <w:br/>
              <w:t>- бикарбонат натрия</w:t>
              <w:br/>
              <w:t>- пенициллин</w:t>
              <w:br/>
              <w:t>- стрептомицин</w:t>
              <w:br/>
              <w:t>- феноловый красный</w:t>
              <w:br/>
              <w:t>Тесты контроля качества:</w:t>
              <w:br/>
              <w:t>- Тест на стерильность</w:t>
              <w:br/>
              <w:t>- рН тест</w:t>
              <w:br/>
              <w:t>- тест на осмолярность</w:t>
              <w:br/>
              <w:t>- тест на эндотоксины – не менее 0,10 МЕ/мл</w:t>
              <w:br/>
              <w:t>- тест на мышиных эмбрионах (МЕА)</w:t>
              <w:br/>
              <w:t>В одной упаковке не менее 10 флаконов по 10мл</w:t>
              <w:br/>
              <w:t>Хранить в оригинальной упаковке при температуре     от  +2-до + 8'С, в защищенном от свет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для культивирования эмбрионо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едназначена для культивирования эмбрионов  от 4 до 8 клеточной стадии  бластоцисты.</w:t>
              <w:br/>
              <w:t>2. Состав:</w:t>
              <w:br/>
              <w:t>- синтетический заменитель плазмы,</w:t>
              <w:br/>
              <w:t>- человеческий сывороточный альбумин,</w:t>
              <w:br/>
              <w:t>- глюкоза,</w:t>
              <w:br/>
              <w:t>- пируват натрия,</w:t>
              <w:br/>
              <w:t>- лактат кальция,</w:t>
              <w:br/>
              <w:t>- физиологические соли,</w:t>
              <w:br/>
              <w:t>- аминокислоты,</w:t>
              <w:br/>
              <w:t>- витамины,</w:t>
              <w:br/>
              <w:t>- ЭДТА,</w:t>
              <w:br/>
              <w:t>- этаноламин,</w:t>
              <w:br/>
              <w:t>- бикарбонат натрия,</w:t>
              <w:br/>
              <w:t>- пенициллин 50 000 МЕ/л,</w:t>
              <w:br/>
              <w:t>- стрептомицин 50 мг/л,</w:t>
              <w:br/>
              <w:t>- феноловый красный.</w:t>
              <w:br/>
              <w:t>3. В упаковке 1 флакон 10мл.</w:t>
              <w:br/>
              <w:t>4. Хранить в оригинальной упаковке при температуре от  +2 до + 8'С, в защищенном от света 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для оплодотворения и культивирования эмбрионо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: для оплодотворения и культивирования эмбрионов от 2 до 8 клеточной стадии</w:t>
              <w:br/>
              <w:t>Состав:</w:t>
              <w:br/>
              <w:t>- человеческий сывороточный альбумин (HSA)</w:t>
              <w:br/>
              <w:t>- физиологические соли</w:t>
              <w:br/>
              <w:t>- глюкоза</w:t>
              <w:br/>
              <w:t>- пируват</w:t>
              <w:br/>
              <w:t>- аминокислоты</w:t>
              <w:br/>
              <w:t>- витамины</w:t>
              <w:br/>
              <w:t>- холестерол</w:t>
              <w:br/>
              <w:t>- ЭДТА</w:t>
              <w:br/>
              <w:t>- метионин</w:t>
              <w:br/>
              <w:t>- HEPES (буферная система)</w:t>
              <w:br/>
              <w:t>- бикарбонат натрия</w:t>
              <w:br/>
              <w:t>- пенициллин</w:t>
              <w:br/>
              <w:t>- стрептомицин</w:t>
              <w:br/>
              <w:t>- феноловый красный</w:t>
              <w:br/>
              <w:t>Тесты контроля качества:</w:t>
              <w:br/>
              <w:t>- Тест на стерильность</w:t>
              <w:br/>
              <w:t>- тест на осмолярность</w:t>
              <w:br/>
              <w:t>- рН тест</w:t>
              <w:br/>
              <w:t>- тест на эндотоксины – не менее 0,10 МЕ/мл</w:t>
              <w:br/>
              <w:t>- тест на мышиных эмбрионах (МЕА)</w:t>
              <w:br/>
              <w:t>В одной упаковке 1 флакон 10 мл.</w:t>
              <w:br/>
              <w:t>Хранить в оригинальной упаковке при температуре от  +2 до  + 8'С, в защищенном от свет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отбора сперматозоидо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:</w:t>
              <w:br/>
              <w:t>применяется для экстрагирования подвижных жизнеспособных сперматозоидов с помощью метода центрифугирования в градиенте плотности</w:t>
              <w:br/>
              <w:t>Состоит из двух растворов:</w:t>
              <w:br/>
              <w:t>- СупраСперм 55% (55% солевой раствор, содержащий коллойдную суспензию стабилизированных частиц двуокиси кремния и 45% среда для приготовления сперматозоидов)</w:t>
              <w:br/>
              <w:t>- СупраСперм 80% (80% солевой раствор, содержащий коллойдную суспензию стабилизированных частиц двуокиси кремния и 20% среда для приготовления сперматозоидов)</w:t>
              <w:br/>
              <w:t>Тесты контроля качества:</w:t>
              <w:br/>
              <w:t>- Тест на стерильность</w:t>
              <w:br/>
              <w:t>- рН тест - тест на осмолярность</w:t>
              <w:br/>
              <w:t>- тест на эндотоксины – не менее 0,10 МЕ/мл</w:t>
              <w:br/>
              <w:t>- тест на выживание сперматозоидов</w:t>
              <w:br/>
              <w:t>В одной упаковке 2 флакона по 10мл</w:t>
              <w:br/>
              <w:t>Хранить в оригинальной упаковке при от  +2 до + 8'С, в защищенном от свет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для уменьшения подвижности сперматозоидов перед процедурой ИКС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: для снижения подвижности и отбора более зрелых и жизнеспособных сперматозоидов, которые в дальнейшем будут использованы для процедуры ИКСИ</w:t>
              <w:br/>
              <w:t>Состав:</w:t>
              <w:br/>
              <w:t>- гиалуронидаза неживотного происхождения</w:t>
              <w:br/>
              <w:t>- человеческий сывороточный альбумин (HSA)</w:t>
              <w:br/>
              <w:t>- пируват натрия</w:t>
              <w:br/>
              <w:t>- холестерол</w:t>
              <w:br/>
              <w:t>- глюкоза и ее производные</w:t>
              <w:br/>
              <w:t>- физиологические соли</w:t>
              <w:br/>
              <w:t>- аминокислоты</w:t>
              <w:br/>
              <w:t>- нуклеотиды</w:t>
              <w:br/>
              <w:t>- витамины</w:t>
              <w:br/>
              <w:t>- инсулин</w:t>
              <w:br/>
              <w:t>- бикарбонат натрия</w:t>
              <w:br/>
              <w:t>- пенициллин</w:t>
              <w:br/>
              <w:t>- стрептомицин</w:t>
              <w:br/>
              <w:t>Тесты контроля качества:</w:t>
              <w:br/>
              <w:t>- Тест на стерильность</w:t>
              <w:br/>
              <w:t>- тест на эндотоксины – не менее 0,10 МЕ/мл</w:t>
              <w:br/>
              <w:t>- тест на выживание сперматозоидов</w:t>
              <w:br/>
              <w:t>В одной упаковке не менее 4 флакона по 0.1мл</w:t>
              <w:br/>
              <w:t>Хранить в оригинальной упаковке при температуре      от  +2 до + 8'С, в защищенном от свет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для удаления клеток комплекса, окружающего ооцит, перед процедурой ИКС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:</w:t>
              <w:br/>
              <w:t>Удаление клеток кумулюса и лучистой короны перед процедурой ИКСИ</w:t>
              <w:br/>
              <w:t>Состав:</w:t>
              <w:br/>
              <w:t>- рекомбинантная гиалуронидаза человека  80 ЕД/мл</w:t>
              <w:br/>
              <w:t>- человеческий сывороточный альбумин (HSA) - глюкоза- пируват натрия</w:t>
              <w:br/>
              <w:t>- физиологические соли</w:t>
              <w:br/>
              <w:t>- N-2-гидроксиэтилпиперазин-N-2-этансульфоновая кислота, органическое буферное вещество</w:t>
              <w:br/>
              <w:t>Тесты контроля качества:</w:t>
              <w:br/>
              <w:t>- Тест на стерильность (Ph. Eur., USP)</w:t>
              <w:br/>
              <w:t>- тест на осмолярность (Ph. Eur., USP)</w:t>
              <w:br/>
              <w:t>- тест на эндотоксины –   0,10 МЕ/мл</w:t>
              <w:br/>
              <w:t>- рН тест (Ph. Eur., USP)</w:t>
              <w:br/>
              <w:t>- тест на мышиных эмбрионах (МЕА)</w:t>
              <w:br/>
              <w:t>- тест на активность энзима</w:t>
              <w:br/>
              <w:t>В одной упаковке не менее 5 флаконов по 0.5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для криоконсервации сперматозоидо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реда для криоконсервации сперматозоидов.</w:t>
              <w:br/>
              <w:t>2. Назначение: замораживание сперматозоидов  человека и тестикулярной ткани</w:t>
              <w:br/>
              <w:t>3. Состав:</w:t>
              <w:br/>
              <w:t>- синтетический заменитель плазмы (SSR)</w:t>
              <w:br/>
              <w:t>- физиологические соли - глюкоза</w:t>
              <w:br/>
              <w:t>- человеческий сывороточный альбумин (HSA) - сахароза- лактат натрия- бикарбонат натрия- глицерол- N-2-гидроксиэтилпиперазин-N-2-тансульфоновая кислота, органическое буферное вещество</w:t>
              <w:br/>
              <w:t>- пенициллином- стрептомицином</w:t>
              <w:br/>
              <w:t>4. Тесты контроля качества:</w:t>
              <w:br/>
              <w:t>- Тест на стерильность</w:t>
              <w:br/>
              <w:t>- рН тест</w:t>
              <w:br/>
              <w:t>- тест на эндотоксины –  0,10 МЕ/мл</w:t>
              <w:br/>
              <w:t>- тест на выживаемость сперматозоидов</w:t>
              <w:br/>
              <w:t xml:space="preserve">5. В упаковке 10 м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итрификации ооцитов и эмбрионо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створ используется для подготовки к замораживанию (витрификации) и хранения замороженных яйцеклеток и эмбрионов.</w:t>
              <w:br/>
              <w:t>2. Раствор подходит для витрификации ооцитов (яйцеклеток), бластоцистов (оплодотворенных яйцеклеток) и эмбрионов на стадии деления.</w:t>
              <w:br/>
              <w:t>3. Фасовка:  Базовый раствор (BS): одна пробирка 1,5 мл (только для витрификации яйцеклеток)</w:t>
              <w:br/>
              <w:t>•      Выравнивающий раствор (ES): одна пробирка 1,5 мл</w:t>
              <w:br/>
              <w:t>•      Раствор для замораживания (VS): две пробирки по 1,5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разморозки ооцитов и эмбрионо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твор используется для размораживания (оттаивания) замороженных яйцеклеток и эмбрионов.</w:t>
              <w:br/>
              <w:t>2. Набор  для размораживания подходит для восстановления после глубокой заморозки ооцитов (яйцеклеток), бластоцистов (оплодотворенных яйцеклеток) и эмбрионов на стадии деления.</w:t>
              <w:br/>
              <w:t>4. Фасовка:</w:t>
              <w:br/>
              <w:t>•      Раствор для оттаивания (TS): две  пробирки по  4,0 мл;</w:t>
              <w:br/>
              <w:t>•      Раствор для разбавления (DS): одна пробирка 4,0 м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витрификации (размораживания) эмбрионо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: для быстрого размораживания человеческих ооцитов и эмбрионов</w:t>
              <w:br/>
              <w:t>2. Набор состоит из 3-х растворов, по 2 флакона каждого</w:t>
              <w:br/>
              <w:t>1-й флакон содержит:1 М сахарозы; Глутамин; N-2-гидроксиэтилпиперазин-N-2-этансульфоновая кислота, органическое буферное вещество; физиологические соли</w:t>
              <w:br/>
              <w:t>альбумин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флакон содержит: 0,75 М сахарозы</w:t>
              <w:br/>
              <w:t>Глутамин N-2-гидроксиэтилпиперазин-N-2-этансульфоновая кислота, органическое буферное вещество;физиологические соли</w:t>
              <w:br/>
              <w:t>альбумин</w:t>
              <w:br/>
              <w:t>3-й флакон содержит: 0,25 М сахарозы</w:t>
              <w:br/>
              <w:t>Глутамин; N-2-гидроксиэтилпиперазин-N-2-этансульфоновая кислота, органическое буферное вещество; физиологические соли</w:t>
              <w:br/>
              <w:t xml:space="preserve">альбумин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,5-й флаконы содержат; Глутамин;N-2-гидроксиэтилпиперазин-N-2-этансульфоновая кислота, органическое буферное вещество;физиологические соли</w:t>
              <w:br/>
              <w:t>альбумин</w:t>
              <w:br/>
              <w:t>3. Тесты контроля качества:</w:t>
              <w:br/>
              <w:t>- Тест на стерильность (Ph. Eur., USP)</w:t>
              <w:br/>
              <w:t>- тест на эндотоксины –   0,10 МЕ/мл</w:t>
              <w:br/>
              <w:t>- тест на мышиных эмбрионах (МЕА)</w:t>
              <w:br/>
              <w:t>4. В одной упаковке не менее 5 флаконов по 2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мюллеров гормон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ор предназначен для количественного определения MIS/AMH в сыворотке человека методом ферментно-усиленного двухступенчатого иммуноанализа сэндвич-типа.</w:t>
              <w:br/>
              <w:t>2. В состав набора должны входить:</w:t>
              <w:br/>
              <w:t>микропланшет на 96-лунок, покрытых анти-MIS/AMH антителами;</w:t>
              <w:br/>
              <w:t>конъюгат анти-AMH антител с биотином.</w:t>
              <w:br/>
              <w:t>3. Объем образца для анализа – 20 мкл сыворотки.</w:t>
              <w:br/>
              <w:t>4. Время инкубации: с образцами – не более 60 мин при 25°С, с с биотиновым конъюгатом - не более 60 мин при 25°С, со со стрептавидин-ферментным конъюгатом -  не боле 30 мин при 25°С, с субстратом – не более 8-12 минут при 25°С.</w:t>
              <w:br/>
              <w:t>5. Длина волны при фотометрии: 450 нм (620 нм).</w:t>
              <w:br/>
              <w:t>6. Чувствительность набора: не более 0,08 нг/мл.</w:t>
              <w:br/>
              <w:t>7. Один набор рассчитан на 96 опре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алибраторов/контролей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назначены для работы с набором для определения антимюллерова гормона.</w:t>
              <w:br/>
              <w:t>2. Калибраторы предназначены для построения калибровочной кривой и контроли - для использования в качестве контрольных материалов при определении AMH Gen II ELISA в образцах человеческой сыворотки и Li-гепариновой плазмы.</w:t>
              <w:br/>
              <w:t>3. Диапазон измерения: 0,1-22,5 нг/мл.</w:t>
              <w:br/>
              <w:t>4. Чувствительность: не более 0,1 нг/мл</w:t>
              <w:br/>
              <w:t>5. Стандарты, содержащие MIS/AMH - не менее 7 флаконов, по 0,5 мл, обозначены A-G, содержат 0,0, 0,16, 0,4, 1,2, 4,0, 10 и 22.5 нг/мл AMH.</w:t>
              <w:br/>
              <w:t>6. Высокий и низкий контроли MIS/AMH: не менее 2 флаконов по 0,5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rFonts w:eastAsia="Calibri"/>
          <w:iCs/>
          <w:sz w:val="20"/>
          <w:szCs w:val="20"/>
        </w:rPr>
        <w:t>В случае, если в графе «Требования к функциональным характеристикам (потребительским свойствам), качественным характеристикам товара»:</w:t>
      </w:r>
    </w:p>
    <w:p>
      <w:pPr>
        <w:pStyle w:val="Normal"/>
        <w:ind w:firstLine="360"/>
        <w:rPr/>
      </w:pPr>
      <w:r>
        <w:rPr>
          <w:rFonts w:eastAsia="Calibri"/>
          <w:iCs/>
          <w:sz w:val="20"/>
          <w:szCs w:val="20"/>
        </w:rPr>
        <w:t xml:space="preserve">- указано </w:t>
      </w:r>
      <w:r>
        <w:rPr>
          <w:rFonts w:eastAsia="Calibri"/>
          <w:bCs/>
          <w:iCs/>
          <w:sz w:val="20"/>
          <w:szCs w:val="20"/>
        </w:rPr>
        <w:t>(</w:t>
      </w:r>
      <w:r>
        <w:rPr>
          <w:rFonts w:eastAsia="Calibri"/>
          <w:b/>
          <w:bCs/>
          <w:iCs/>
          <w:color w:val="FF0000"/>
          <w:sz w:val="20"/>
          <w:szCs w:val="20"/>
        </w:rPr>
        <w:t>не более, не менее, или</w:t>
      </w:r>
      <w:r>
        <w:rPr>
          <w:rFonts w:eastAsia="Calibri"/>
          <w:bCs/>
          <w:iCs/>
          <w:sz w:val="20"/>
          <w:szCs w:val="20"/>
        </w:rPr>
        <w:t>),</w:t>
      </w:r>
      <w:r>
        <w:rPr>
          <w:rFonts w:eastAsia="Calibri"/>
          <w:iCs/>
          <w:sz w:val="20"/>
          <w:szCs w:val="20"/>
        </w:rPr>
        <w:t xml:space="preserve"> то участнику размещения заказа при подготовке заявки на участие в запросе цен (котировок) следует указывать </w:t>
      </w:r>
      <w:r>
        <w:rPr>
          <w:rFonts w:eastAsia="Calibri"/>
          <w:b/>
          <w:iCs/>
          <w:color w:val="FF0000"/>
          <w:sz w:val="20"/>
          <w:szCs w:val="20"/>
        </w:rPr>
        <w:t>конкретные показатели</w:t>
      </w:r>
      <w:r>
        <w:rPr>
          <w:rFonts w:eastAsia="Calibri"/>
          <w:iCs/>
          <w:sz w:val="20"/>
          <w:szCs w:val="20"/>
        </w:rPr>
        <w:t xml:space="preserve"> предлагаемого к поставке товара.</w:t>
      </w:r>
    </w:p>
    <w:p>
      <w:pPr>
        <w:pStyle w:val="Normal"/>
        <w:ind w:firstLine="360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 xml:space="preserve">- указано </w:t>
      </w:r>
      <w:r>
        <w:rPr>
          <w:rFonts w:eastAsia="Calibri"/>
          <w:bCs/>
          <w:iCs/>
          <w:sz w:val="20"/>
          <w:szCs w:val="20"/>
        </w:rPr>
        <w:t>(</w:t>
      </w:r>
      <w:r>
        <w:rPr>
          <w:rFonts w:eastAsia="Calibri"/>
          <w:b/>
          <w:bCs/>
          <w:iCs/>
          <w:color w:val="FF0000"/>
          <w:sz w:val="20"/>
          <w:szCs w:val="20"/>
        </w:rPr>
        <w:t>от __ до __</w:t>
      </w:r>
      <w:r>
        <w:rPr>
          <w:rFonts w:eastAsia="Calibri"/>
          <w:bCs/>
          <w:iCs/>
          <w:color w:val="FF0000"/>
          <w:sz w:val="20"/>
          <w:szCs w:val="20"/>
        </w:rPr>
        <w:t>)</w:t>
      </w:r>
      <w:r>
        <w:rPr>
          <w:rFonts w:eastAsia="Calibri"/>
          <w:iCs/>
          <w:sz w:val="20"/>
          <w:szCs w:val="20"/>
        </w:rPr>
        <w:t xml:space="preserve"> участник размещения заказа указывает </w:t>
      </w:r>
      <w:r>
        <w:rPr>
          <w:rFonts w:eastAsia="Calibri"/>
          <w:bCs/>
          <w:iCs/>
          <w:sz w:val="20"/>
          <w:szCs w:val="20"/>
        </w:rPr>
        <w:t>«</w:t>
      </w:r>
      <w:r>
        <w:rPr>
          <w:rFonts w:eastAsia="Calibri"/>
          <w:b/>
          <w:bCs/>
          <w:iCs/>
          <w:color w:val="FF0000"/>
          <w:sz w:val="20"/>
          <w:szCs w:val="20"/>
        </w:rPr>
        <w:t>от __ до __</w:t>
      </w:r>
      <w:r>
        <w:rPr>
          <w:rFonts w:eastAsia="Calibri"/>
          <w:bCs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 (работ, услуг):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rFonts w:eastAsia="Calibri"/>
          <w:bCs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-иные документы, действующие на территории Российской Федерации, и являющиеся обязательными при поставке Товара.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ставка товара должна осуществляться с соблюдением температурного режима и иных условий, установленных производителем товара.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статочный срок годности товара, на момент получения товара Заказчиком не менее 80 % основного срока годности. 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товара осуществляется по адресу город Иркутск, микрорайон Юбилейный, 10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рок поставки товара: в течение 10 календарных дней с момента заключения догово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оставка осуществляется в рабочие дни с 09-00 до 15-0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57"/>
        <w:jc w:val="both"/>
        <w:rPr/>
      </w:pPr>
      <w:r>
        <w:rPr>
          <w:rFonts w:eastAsia="Calibri"/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999 433,00 (девятьсот девяносто девять тысяч четыреста тридцать три) рублей, 00 копеек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>6. Сведения о включенных в цену товара (работ, услуг)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128" w:firstLine="251"/>
        <w:jc w:val="both"/>
        <w:rPr/>
      </w:pPr>
      <w:r>
        <w:rPr>
          <w:rFonts w:eastAsia="Calibri"/>
          <w:sz w:val="20"/>
          <w:szCs w:val="20"/>
        </w:rPr>
        <w:t xml:space="preserve">Цена договора должна включать стоимость Товара, расходы, связанные с погрузо-разгрузочными работами, транспортировкой, доставкой Товара до места передачи Заказчику, предпродажной подготовкой, оформлением всех необходимых документов на Товар, оплату таможенных пошлин, налогов, сборов и другие обязательные платежи, связанные с исполнением Договора. </w:t>
      </w:r>
    </w:p>
    <w:p>
      <w:pPr>
        <w:pStyle w:val="ListParagraph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7. Срок и условия оплаты: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Calibri"/>
          <w:sz w:val="20"/>
          <w:szCs w:val="20"/>
        </w:rPr>
        <w:t>Оплата производится по факту поставки и приемки товара в течение 30 (тридцати) календарных дней с момента подписания акта приема-передачи Товара, но не позднее 25.12.2015 года. При наличии надлежаще оформленных документов, подтверждающих поставку и приемку товара.</w:t>
      </w:r>
    </w:p>
    <w:p>
      <w:pPr>
        <w:pStyle w:val="ListParagraph"/>
        <w:ind w:left="0" w:firstLine="284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седание Закупочной комиссии проводится 28  октября 2015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(котировок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ибЛабСервис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/>
            </w:pPr>
            <w:r>
              <w:rPr>
                <w:sz w:val="20"/>
                <w:szCs w:val="20"/>
              </w:rPr>
              <w:t>Вх. № 202 от 26.10.2015 г. в 10-11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>
                <w:sz w:val="20"/>
                <w:szCs w:val="20"/>
              </w:rPr>
              <w:t>664033, г. Иркутск, ул. Фаворского, д.1, офис 9.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2132920 ОГРН 1113850010174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52) 78-25-78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433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к как к сроку, указанному в извещении, документации о проведении запроса цен (котировок), была подана одна заявка. Закупочная 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, оценила и приняла следующее решение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купка признается несостоявшейся, договор заключить с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«СибЛабСервис» </w:t>
      </w:r>
      <w:r>
        <w:rPr>
          <w:rFonts w:cs="Times New Roman" w:ascii="Times New Roman" w:hAnsi="Times New Roman"/>
          <w:color w:val="000000"/>
          <w:sz w:val="20"/>
          <w:szCs w:val="20"/>
        </w:rPr>
        <w:t>на сумму 999 433,00 (девятьсот девяносто девять тысяч четыреста тридцать три) рублей, 00 копеек на условиях, предусмотренных извещением, документацией о проведении запроса цен (котировок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390"/>
      </w:tblGrid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Евлампьевич Ду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Галина Анатольевна Подъябло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Алексеевна Лемешк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Юлия Владимировна Черепан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Татьяна Владимировна Чауш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0:00Z</dcterms:created>
  <dc:creator>karpova</dc:creator>
  <dc:description/>
  <cp:keywords/>
  <dc:language>en-US</dc:language>
  <cp:lastModifiedBy>Чауш Т.В.</cp:lastModifiedBy>
  <cp:lastPrinted>2015-10-29T09:36:00Z</cp:lastPrinted>
  <dcterms:modified xsi:type="dcterms:W3CDTF">2015-10-29T01:38:00Z</dcterms:modified>
  <cp:revision>4</cp:revision>
  <dc:subject/>
  <dc:title>Протокол заседания единой комиссии</dc:title>
</cp:coreProperties>
</file>